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763-4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5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июля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Сулейманова Ималтина Саввол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лейманов И.С. 03.06.2025 года в 00 час. 01 мин. находясь по адресу: *, не оплатил в срок, предусмотренный ст. 32.2 КоАП РФ, административный штраф в размере 1 500 рублей, назначенный постановлением № 18810086230002300159 по делу об административном правонарушении от 21.03.2025 года, вступившим в законную силу 01.04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Сулейманов И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улеймановым И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27926 об административном правонарушении от 23.06.2025 года, согласно которому </w:t>
      </w:r>
      <w:r>
        <w:rPr>
          <w:b w:val="false"/>
          <w:bCs/>
          <w:color w:val="000000"/>
          <w:sz w:val="26"/>
          <w:szCs w:val="26"/>
        </w:rPr>
        <w:t>Сулейманов И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2300159 по делу об административном правонарушении от 21.03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30002300159 по делу об административном правонарушении от 21.03.2025 года</w:t>
      </w:r>
      <w:r>
        <w:rPr>
          <w:b w:val="false"/>
          <w:bCs/>
          <w:color w:val="000000"/>
          <w:sz w:val="26"/>
          <w:szCs w:val="26"/>
        </w:rPr>
        <w:t xml:space="preserve">, которым Сулейманову И.С. 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рапортом сотрудника полиции, согласно которому Сулейманов И.С. не оплатил в установленный законом срок штраф по постановлению </w:t>
      </w:r>
      <w:r>
        <w:rPr>
          <w:b w:val="false"/>
          <w:color w:val="000000"/>
          <w:sz w:val="26"/>
          <w:szCs w:val="26"/>
        </w:rPr>
        <w:t>№ 18810086230002300159 по делу об административном правонарушении от 21.03.2025 год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color w:val="000000"/>
          <w:sz w:val="26"/>
          <w:szCs w:val="26"/>
        </w:rPr>
        <w:t>№ 18810086230002300159 по делу об административном правонарушении от 11.03.2025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24.06.2025 года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улейманова И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лейманова И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улейманова Ималтина Савво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750252014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ию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